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th Conservation Commi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ice of Public Hea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ccordance with the Massachusetts Open Meeting Law, the Heath Conservation Commission will hold a public hearing at the Jacobs Road Municipal Center, 18 Jacobs Road in Heath on Thursday July 31, 2025 at 7:00 PM. The purpose of the hearing is to review a Notice of Intent (NOI), MA DEP No. 180-0065, filed by BSC Group on behalf of Massachusetts Electric Co. for the installation/replacement of poles and overhead line associated with the 1019W1 distribution line along E. MainStreet, Taylor Brook Road and Avery Brook Road in Heath, 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ublic and interested parties are welcome to att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00 Open Public Hea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 and discuss Notice of Int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se Public Hearing and resume mee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scuss updates on gravel mining operation on Rte. 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 and approve past meeting minutes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 items that could not be reasonably anticipated before posting the mee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ublic and interested parties are welcome to att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gned,</w:t>
      </w:r>
    </w:p>
    <w:p>
      <w:pPr>
        <w:pStyle w:val="Normal"/>
        <w:rPr/>
      </w:pPr>
      <w:r>
        <w:rPr>
          <w:sz w:val="32"/>
          <w:szCs w:val="32"/>
        </w:rPr>
        <w:t>Brian DeVriese – Chair - Heath Conservation Commiss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ed 7/24/2025 at 6:00 PM by Brian De Vries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50:00Z</dcterms:created>
  <dc:creator>Pam</dc:creator>
  <dc:description/>
  <cp:keywords/>
  <dc:language>en-US</dc:language>
  <cp:lastModifiedBy>BRIAN DEVRIESE</cp:lastModifiedBy>
  <cp:lastPrinted>2025-06-10T09:39:00Z</cp:lastPrinted>
  <dcterms:modified xsi:type="dcterms:W3CDTF">2025-07-23T21:20:00Z</dcterms:modified>
  <cp:revision>6</cp:revision>
  <dc:subject/>
  <dc:title>Heath School Building Use Committee</dc:title>
</cp:coreProperties>
</file>